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val="en-US"/>
        </w:rPr>
      </w:r>
      <w:r>
        <w:rPr>
          <w:sz w:val="24"/>
          <w:lang w:val="en-US"/>
        </w:rPr>
        <w:t xml:space="preserve">CLASSROOM SESSION SELF-APPRAISAL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160" w:hanging="2160"/>
        <w:rPr>
          <w:sz w:val="24"/>
          <w:lang w:val="en-US"/>
        </w:rPr>
      </w:pPr>
      <w:r>
        <w:rPr>
          <w:sz w:val="24"/>
          <w:lang w:val="en-US"/>
        </w:rPr>
        <w:t>Instructor’s Name:</w:t>
        <w:tab/>
        <w:t>_______________________________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160" w:hanging="2160"/>
        <w:rPr>
          <w:sz w:val="24"/>
          <w:lang w:val="en-US"/>
        </w:rPr>
      </w:pPr>
      <w:r>
        <w:rPr>
          <w:sz w:val="24"/>
          <w:lang w:val="en-US"/>
        </w:rPr>
        <w:t>Date:</w:t>
        <w:tab/>
        <w:tab/>
        <w:tab/>
        <w:t>____________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160" w:hanging="2160"/>
        <w:rPr>
          <w:sz w:val="24"/>
          <w:lang w:val="en-US"/>
        </w:rPr>
      </w:pPr>
      <w:r>
        <w:rPr>
          <w:sz w:val="24"/>
          <w:lang w:val="en-US"/>
        </w:rPr>
        <w:t>Course:</w:t>
        <w:tab/>
        <w:tab/>
        <w:t>_______________________________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omplete this form as soon as possible after the conclusion of the session. Check A, B, C, or 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and then complete the sentences underneath. Be as specific and as objective as you can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MY OVERALL RESPONSE TO THE SESSION WAS: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 xml:space="preserve">EVERYTHING WENT SUPERBLY. My teaching was dynamic and effective, the students were responsive and seemed to learn a great deal, the objectives for the overall course and this particular class were clearly met, etc. I would not change anything. 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 xml:space="preserve">I think the session went so well because: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 xml:space="preserve">The aspects of my teaching that seemed most effective were: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 xml:space="preserve">My teaching is/is not usually this good because: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 xml:space="preserve">I plan to repeat the following activities, approaches, or teaching strategies: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 xml:space="preserve">IN GENERAL, THE CLASS WENT FAIRLY WELL. 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 xml:space="preserve">I was disappointed in: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 xml:space="preserve">I would change the following things (list) by doing: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 xml:space="preserve">I was most proud of: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 xml:space="preserve">THIS SEEMED TO BE A "HO-HUM," MEDIOCRE SESSION 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 xml:space="preserve">I was disappointed in: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 xml:space="preserve">I would change the following things (list) by doing: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 xml:space="preserve">I was most proud of: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 xml:space="preserve">I think the following things (teaching strategies, student shortcomings, physical environment, etc.) contributed to the "blahness."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 xml:space="preserve">I will change the following before I teach this course again: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 xml:space="preserve">THE CLASS WAS A DISASTER 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 xml:space="preserve">I think the session went so badly because: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 xml:space="preserve">My worst moments were when: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 xml:space="preserve">My teaching is/is not usually this ineffective because: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 xml:space="preserve">I plan to eliminate these activities, approaches, or teaching strategies: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 xml:space="preserve">I will change the following (give timetable)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