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PEER REVIEW PRIOR OBSERVATION FO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>NAME</w:t>
        <w:tab/>
        <w:t>______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. Date, Time, Class and Classroom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. General Characterization of this clas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. Briefly, what will be happening in the class I will observ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4. What is your goal for the class? What do you hope students will gain from this session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. What do you expect students to be doing in class to reach stated goal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6. What can I expect you to be doing in class? What role will you take? What teaching methods will you us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. What have students been asked to do to prepare for this clas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8. What was done in earlier classes to lead up to this on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9. Will this class be generally typical of your teaching? If not, what will be different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0. Is there anything in particular that you would like me to focus on during the clas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1. How have you or will you prepared your students for the observation? Do you have any particular procedures (seating, etc.) you want me to follow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