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val="en-US"/>
        </w:rPr>
      </w:r>
      <w:r>
        <w:rPr>
          <w:sz w:val="24"/>
          <w:lang w:val="en-US"/>
        </w:rPr>
        <w:t>PEER CLASSROOM EVALUATION FOR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1440" w:hanging="1440"/>
        <w:rPr>
          <w:sz w:val="24"/>
          <w:lang w:val="en-US"/>
        </w:rPr>
      </w:pPr>
      <w:r>
        <w:rPr>
          <w:sz w:val="24"/>
          <w:lang w:val="en-US"/>
        </w:rPr>
        <w:t>Instructor:</w:t>
        <w:tab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lass:</w:t>
        <w:tab/>
      </w:r>
    </w:p>
    <w:p>
      <w:pPr>
        <w:pStyle w:val="Normal"/>
        <w:widowControl w:val="false"/>
        <w:ind w:left="2160" w:hanging="2160"/>
        <w:rPr>
          <w:sz w:val="24"/>
          <w:lang w:val="en-US"/>
        </w:rPr>
      </w:pPr>
      <w:r>
        <w:rPr>
          <w:sz w:val="24"/>
          <w:lang w:val="en-US"/>
        </w:rPr>
        <w:t>Date of Observation:</w:t>
        <w:tab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1. General Description: Please describe the class session that you observed including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(a) class format [lecture/discussion, group process, etc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(b) subject matter being cover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(c) number of students presen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(d) length of observa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2. General Instructional Skills: Please assess the instructor’s performance (below average, average, excellent, outstanding) on the following general instructional skills. Add supplementary explanation to provide a context for your assessmen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. Ability to present material in an organized mann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. Ability to present and explain material accuratel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. Ability to present material in a clear and understandable mann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. Ability to present material in an interesting mann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E. Ability to select and incorporate appropriate classroom strategi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F. Ability to engage students in the learning proces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G. Ability to respond to question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. Ability to use supplementary instructional materials (if appropriate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3. General Class Assessment: Please provide an overall assessment of the class you observed including: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(a) potential value of the class to the goals of the course,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(b) suitability of the class format to the subject matter,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(c) creation of an environment conducive to learning,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(d) other relevant factor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4. Overall Instructor Assessment: Please identify the major strengths/weaknesses of the instructor that you observed during this class visit. Provide explanation as necessary to clarify the context of your assess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